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UẦN THỨ: 34 </w:t>
      </w:r>
      <w:r>
        <w:rPr>
          <w:i/>
          <w:sz w:val="28"/>
          <w:szCs w:val="28"/>
        </w:rPr>
        <w:t>( Từ ngày: 15/04/2019 đến 21/04/20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196"/>
        <w:gridCol w:w="1134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/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ghỉ bù Giổ tổ Hùng Vươ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ực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</w:tabs>
              <w:ind w:left="426" w:hanging="28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ghỉ bù Giổ tổ Hùng Vươ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h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Tổ chức lễ ra quân “Ngày chủ nhật xanh”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Tổ chức hoạt động tổng quanh vệ sinh sau lễ ra 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5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Làm công tác chuẩn bị các điều kiện cho kỳ thi học sinh giỏi cấp huyện ( lớp 6,7,8) Năm học 2018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T1.2) Dạy Ngữ văn lớp 7/1 ( Dạy thay GV đi công tác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1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/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công tác coi thi học sinh giỏi cấp huyện ( lớp 6,7,8) Năm học 2018- 2019 ( Theo QĐ) PGD&amp;Đ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h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Kiểm tra bổ sung HSSS giáo viê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ổng hợp hồ sơ kiểm tra hoạt động sư phạm G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h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3. Dạy thay giáo viên công tác ( Ngữ văn 7/1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3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đại hội hội LHTN Việt Nam xã Điền Lộc</w:t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4h3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284" w:leader="none"/>
              </w:tabs>
              <w:spacing w:lineRule="atLeast" w:line="335" w:before="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Làm việc với kế toán về công tác tài chính tuần  34</w:t>
            </w:r>
          </w:p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284" w:leader="none"/>
              </w:tabs>
              <w:spacing w:lineRule="atLeast" w:line="335" w:before="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93345</wp:posOffset>
                      </wp:positionV>
                      <wp:extent cx="38163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7.35pt" to="36.3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ắp xếp hồ sơ quản lý tuần 34</w:t>
            </w:r>
          </w:p>
          <w:p>
            <w:pPr>
              <w:pStyle w:val="Normal"/>
              <w:tabs>
                <w:tab w:val="clear" w:pos="720"/>
                <w:tab w:val="left" w:pos="-141" w:leader="none"/>
                <w:tab w:val="left" w:pos="0" w:leader="none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142" w:leader="none"/>
              </w:tabs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ý tổng kết tuần 3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8"/>
          <w:szCs w:val="28"/>
        </w:rPr>
        <w:t xml:space="preserve">CN: 21/04/2019:                                                                                          </w:t>
      </w:r>
      <w:r>
        <w:rPr>
          <w:b/>
          <w:sz w:val="28"/>
          <w:szCs w:val="28"/>
        </w:rPr>
        <w:t xml:space="preserve">NGƯỜI LẬP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Windows User</cp:lastModifiedBy>
  <cp:lastPrinted>2016-02-29T10:01:00Z</cp:lastPrinted>
  <dcterms:modified xsi:type="dcterms:W3CDTF">2019-04-17T03:26:00Z</dcterms:modified>
  <cp:revision>44</cp:revision>
  <dc:subject/>
  <dc:title>KẾ HOẠCH CÁ NHÂN : LÊ THÔNG ( HIỆU TRƯỞNG)</dc:title>
</cp:coreProperties>
</file>